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52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601-09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генерального директора </w:t>
      </w:r>
      <w:r>
        <w:rPr>
          <w:color w:val="FF0000"/>
        </w:rPr>
        <w:t>ООО «ДЭКС», Иванова Сергея Анатольевича, ****года рождения, уроженца ****,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 xml:space="preserve">о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 С.А.,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ДЭК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9 П, д. 24, панель 4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 xml:space="preserve">При рассмотрении административного материала Иванов С.А. факт совершения административного правонарушения признал в полном объеме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, выслушав объяснения лица, привлекаемого к административной ответственности,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7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2.2024</w:t>
      </w:r>
      <w:r>
        <w:rPr/>
        <w:t xml:space="preserve">, согласно которой </w:t>
      </w:r>
      <w:r>
        <w:rPr>
          <w:color w:val="FF0000"/>
        </w:rPr>
        <w:t>Иванов С.А.,</w:t>
      </w:r>
      <w:r>
        <w:rPr/>
        <w:t xml:space="preserve"> </w:t>
      </w:r>
      <w:r>
        <w:rPr>
          <w:color w:val="FF0000"/>
        </w:rPr>
        <w:t xml:space="preserve">являясь генеральным директором ООО «ДЭКС»,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Иванов С.А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Иванову С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Иванова Сергея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